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ádost o kác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Obecní úřad Slavič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Slavičky 2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675 01 Vladi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Žadatel</w:t>
      </w:r>
      <w:r>
        <w:rPr/>
        <w:t xml:space="preserve"> : jméno………………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příjmení……………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adresa trvalého pobytu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Žádám obecní úřad Slavičky, jako příslušný orgán ochrany přírody a krajiny dle ustanovení § 76 odst. 1 písm a)  zákona ČNR  č. 114/1992 Sb. o ochraně přírody a krajiny ve znění zákonného opatření předsednictva ČNR č. 347/1992 Sb., zákona 16/ 1997 Sb. </w:t>
      </w:r>
    </w:p>
    <w:p>
      <w:pPr>
        <w:pStyle w:val="Normal"/>
        <w:rPr/>
      </w:pPr>
      <w:r>
        <w:rPr/>
        <w:t>o povolení ke kácení níže uvedených dřev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ruh                        Obvod kmene                         Parcela č.                  Katastr. ú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ve výšce 130 cm nad zem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……………………..        ……………………………..          ……………………..       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……………………..        ……………………………..          ……………………..       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……………………..        ……………………………..          ……………………..       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……………………..        ……………………………..          ……………………..       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……………………..        ……………………………..          ……………………..       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……………………..        ……………………………..          ……………………..       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ůvodnění žádost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 žádosti přikládám 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lad o vlastnictví pozemku – výpis z K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emný souhlas vlastníka, případně dalších spoluvlastn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ímek katastrální mapy se situačním zákresem dře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celní číslo pozemku určeného k realizaci náhradní výsadby se souhlasem vlastníka tohoto pozem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0:00Z</dcterms:created>
  <dc:creator>Jiří Válal</dc:creator>
  <dc:description/>
  <cp:keywords/>
  <dc:language>en-US</dc:language>
  <cp:lastModifiedBy>Your User Name</cp:lastModifiedBy>
  <dcterms:modified xsi:type="dcterms:W3CDTF">2010-07-08T07:00:00Z</dcterms:modified>
  <cp:revision>2</cp:revision>
  <dc:subject/>
  <dc:title>Žádost o ká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711759</vt:r8>
  </property>
  <property fmtid="{D5CDD505-2E9C-101B-9397-08002B2CF9AE}" pid="3" name="_AuthorEmail">
    <vt:lpwstr>slavicky@seznam.cz</vt:lpwstr>
  </property>
  <property fmtid="{D5CDD505-2E9C-101B-9397-08002B2CF9AE}" pid="4" name="_AuthorEmailDisplayName">
    <vt:lpwstr>Jiri Válal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