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PŘIHLÁŠKA POPLATKU</w:t>
      </w:r>
    </w:p>
    <w:p>
      <w:pPr>
        <w:pStyle w:val="Heading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 P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rávce poplatku : Obecní úřad Slavičk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lavičky 2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675 01 Vladi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ník : jméno ( název práv. osoby)…..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říjmení ( IČ )…..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dresa trvalého pobytu ( sídlo )..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8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číslo popisné nebo evidenční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místní část obce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parcelní číslo  pozemku (není-li stavba označena evidenčním neb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pisným číslem)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 :    rasa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méno……………………………………………………………….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ěk………………………………………………………………………….</w:t>
      </w:r>
    </w:p>
    <w:p>
      <w:pPr>
        <w:pStyle w:val="Heading5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 :    rasa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méno……………………………………………………………….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ěk………………………………………………………………………….</w:t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……….…………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58:00Z</dcterms:created>
  <dc:creator>Jiří Válal</dc:creator>
  <dc:description/>
  <dc:language>en-US</dc:language>
  <cp:lastModifiedBy>Jiří Válal</cp:lastModifiedBy>
  <dcterms:modified xsi:type="dcterms:W3CDTF">2005-01-1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880300</vt:r8>
  </property>
  <property fmtid="{D5CDD505-2E9C-101B-9397-08002B2CF9AE}" pid="3" name="_AuthorEmail">
    <vt:lpwstr>slavicky@seznam.cz</vt:lpwstr>
  </property>
  <property fmtid="{D5CDD505-2E9C-101B-9397-08002B2CF9AE}" pid="4" name="_AuthorEmailDisplayName">
    <vt:lpwstr>Jiri Válal</vt:lpwstr>
  </property>
  <property fmtid="{D5CDD505-2E9C-101B-9397-08002B2CF9AE}" pid="5" name="_EmailSubject">
    <vt:lpwstr>Web</vt:lpwstr>
  </property>
</Properties>
</file>