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single"/>
                <w:lang w:eastAsia="cs-CZ"/>
              </w:rPr>
              <w:t>Výroční zpráva za rok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cs-CZ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914"/>
              <w:gridCol w:w="1149"/>
              <w:gridCol w:w="879"/>
              <w:gridCol w:w="767"/>
            </w:tblGrid>
            <w:tr>
              <w:trPr/>
              <w:tc>
                <w:tcPr>
                  <w:tcW w:w="5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lang w:eastAsia="cs-CZ"/>
                    </w:rPr>
                    <w:t>Druh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lang w:eastAsia="cs-CZ"/>
                    </w:rPr>
                    <w:t>Počet podání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lang w:eastAsia="cs-CZ"/>
                    </w:rPr>
                    <w:t>Vyřízeno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lang w:eastAsia="cs-CZ"/>
                    </w:rPr>
                    <w:t>Způsob</w:t>
                  </w:r>
                </w:p>
              </w:tc>
            </w:tr>
            <w:tr>
              <w:trPr/>
              <w:tc>
                <w:tcPr>
                  <w:tcW w:w="5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počet podaných ústních žádostí o informace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4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ústně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počet podaných písemných žádostí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písemně</w:t>
                  </w:r>
                </w:p>
              </w:tc>
            </w:tr>
            <w:tr>
              <w:trPr/>
              <w:tc>
                <w:tcPr>
                  <w:tcW w:w="5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počet podaných odvolání proti rozhodnutí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5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opis podstatných částí každého rozsudku soudu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5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výsledky řízení o sankcích za nedodržování tohoto zákona bez uvádění osobních údajů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cs-CZ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cs-CZ"/>
              </w:rPr>
              <w:t>Další informace vztahující se k uplatňování tohoto zákona:</w:t>
            </w:r>
          </w:p>
          <w:p>
            <w:pPr>
              <w:pStyle w:val="Normal"/>
              <w:spacing w:lineRule="auto" w:line="240" w:before="280" w:after="45"/>
              <w:ind w:left="720" w:hanging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 xml:space="preserve">Další běžné dotazy v průběhu roku nebyly charakteru dle zák. č. 106/1999 Sb. Žadatelé o     poskytnutí informace podávají pouze jednoduché ústní dotazy. Tyto jsou zodpovězeny ústně na místě bez poplatku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sz w:val="19"/>
          <w:szCs w:val="19"/>
          <w:lang w:eastAsia="cs-CZ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9"/>
          <w:szCs w:val="19"/>
          <w:lang w:eastAsia="cs-CZ"/>
        </w:rPr>
      </w:pPr>
      <w:r>
        <w:rPr>
          <w:rFonts w:eastAsia="Times New Roman" w:cs="Verdana" w:ascii="Verdana" w:hAnsi="Verdana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6:00Z</dcterms:created>
  <dc:creator>Your User Name</dc:creator>
  <dc:description/>
  <cp:keywords/>
  <dc:language>en-US</dc:language>
  <cp:lastModifiedBy>Uzivatel</cp:lastModifiedBy>
  <dcterms:modified xsi:type="dcterms:W3CDTF">2021-03-01T09:06:00Z</dcterms:modified>
  <cp:revision>2</cp:revision>
  <dc:subject/>
  <dc:title/>
</cp:coreProperties>
</file>