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 xml:space="preserve"> </w:t>
      </w:r>
      <w:r>
        <w:rPr>
          <w:sz w:val="48"/>
        </w:rPr>
        <w:t>NÁVRH ZADÁNÍ ÚZEMNÍHO PLÁNU</w:t>
      </w:r>
    </w:p>
    <w:p>
      <w:pPr>
        <w:pStyle w:val="TextBody"/>
        <w:rPr>
          <w:sz w:val="72"/>
        </w:rPr>
      </w:pPr>
      <w:r>
        <w:rPr>
          <w:sz w:val="72"/>
        </w:rPr>
        <w:t xml:space="preserve"> </w:t>
      </w:r>
    </w:p>
    <w:p>
      <w:pPr>
        <w:pStyle w:val="TextBody"/>
        <w:rPr>
          <w:sz w:val="72"/>
        </w:rPr>
      </w:pPr>
      <w:r>
        <w:rPr>
          <w:sz w:val="72"/>
        </w:rPr>
        <w:t>SLAVIČKY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softHyphen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  <w:t>Objednatel územního plánu:</w:t>
        <w:tab/>
        <w:t xml:space="preserve">Obec Slavičky </w:t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  <w:t>Pořizovatel územního plánu:</w:t>
        <w:tab/>
        <w:t>Městský úřad Třebíč,</w:t>
      </w:r>
    </w:p>
    <w:p>
      <w:pPr>
        <w:pStyle w:val="Normal"/>
        <w:ind w:left="4253" w:hanging="4253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Oddělení Úřad územního plánování </w:t>
      </w:r>
    </w:p>
    <w:p>
      <w:pPr>
        <w:pStyle w:val="Zkladntext2"/>
        <w:ind w:left="4260" w:hanging="42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4260" w:hanging="4260"/>
        <w:rPr/>
      </w:pPr>
      <w:r>
        <w:rPr/>
        <w:t>Krajský úřad:</w:t>
        <w:tab/>
        <w:t xml:space="preserve">Krajský úřad kraje Vysočina, </w:t>
      </w:r>
    </w:p>
    <w:p>
      <w:pPr>
        <w:pStyle w:val="Zkladntext2"/>
        <w:ind w:left="4260" w:right="-709" w:hanging="0"/>
        <w:rPr/>
      </w:pPr>
      <w:r>
        <w:rPr/>
        <w:t>odbor územního plánování a stavebního řádu</w:t>
        <w:tab/>
      </w:r>
    </w:p>
    <w:p>
      <w:pPr>
        <w:pStyle w:val="Zkladntext2"/>
        <w:ind w:left="4260" w:hanging="4260"/>
        <w:rPr/>
      </w:pPr>
      <w:r>
        <w:rPr/>
      </w:r>
    </w:p>
    <w:p>
      <w:pPr>
        <w:pStyle w:val="Zkladntext2"/>
        <w:ind w:left="4260" w:hanging="4260"/>
        <w:rPr/>
      </w:pPr>
      <w:r>
        <w:rPr/>
        <w:t xml:space="preserve">Datum:                                                          červenec 2011                                                                   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Návrh zadání územního plánu určený k projednání ve smyslu § 47 zákona č. 183/2006 Sb., o územním plánování a stavebním řádu (stavební zákon), zpracovaný v souladu s § 11 a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s přílohou č. 6 vyhlášky č. 500/2006 Sb., o územně analytických podkladech, územně plánovací dokumentaci a způsobu evidence územně plánovací činnost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A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ožadavky vyplývající z politiky územního rozvoje, územně plánovací dokumentace vydané krajem, popřípadě z dalších širších územních vztahů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Požadavky na řešení vyplývající z územně analytických podkladů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</w:rPr>
        <w:t>Požadavky na rozvoj území obc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Požadavky na plošné a prostorové uspořádání území (urbanistickou koncepci a koncepci uspořádání krajiny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Požadavky na řešení veřejné infrastruktur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Požadavky na ochranu a rozvoj hodnot území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Požadavky na veřejně prospěšné stavby, veřejně prospěšná opatření a asanac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Další požadavky vyplývající ze zvláštních právních předpisů (například požadavky na ochranu veřejného zdraví, civilní ochrany, obrany a bezpečnost státu, ochrany ložisek nerostných surovin, geologické stavby území, ochrany před povodněmi a jinými rizikovými přírodními jevy)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Požadavky a pokyny pro řešení hlavních střetů zájmů a problémů v území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4"/>
        </w:rPr>
        <w:t>Požadavky na vymezení zastavitelných ploch a ploch přestavby s ohledem na obnovu a rozvoj sídelní struktury a polohu obce v rozvojové oblasti nebo rozvojové ose.</w:t>
        <w:tab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Požadavky na vymezení ploch a koridorů, ve kterých bude uloženo prověření změn jejich využití územní studií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Požadavky na vymezení ploch a koridorů, pro které budou podmínky pro rozhodování o změnách jejich vyžití stanoveny regulačním pláne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Požadavky na vyhodnocení vlivů územního plánu na udržitelný rozvoj území, pokud dotčený orgán ve svém stanovisku návrhu zadání uplatnil požadavek na zpracování vyhodnocení z hlediska vlivů na životní prostředí nebo pokud nevyloučil významný vliv na evropsky významnou lokalitu či ptačí oblast.</w:t>
        <w:tab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4"/>
        </w:rPr>
      </w:pPr>
      <w:r>
        <w:rPr>
          <w:sz w:val="24"/>
        </w:rPr>
        <w:t>Případný požadavek na zpracování konceptu, včetně požadavků na zpracování variant.</w:t>
      </w:r>
    </w:p>
    <w:p>
      <w:pPr>
        <w:pStyle w:val="Normal"/>
        <w:numPr>
          <w:ilvl w:val="0"/>
          <w:numId w:val="9"/>
        </w:numPr>
        <w:ind w:left="284" w:right="-170" w:hanging="284"/>
        <w:jc w:val="both"/>
        <w:rPr>
          <w:sz w:val="24"/>
        </w:rPr>
      </w:pPr>
      <w:r>
        <w:rPr>
          <w:sz w:val="24"/>
        </w:rPr>
        <w:t>Požadavky na uspořádání obsahu konceptu a návrhu územního plánu a na uspořádání  obsahu jejich odůvodnění s ohledem na charakter území a problémy k řešení včetně měřítek výkresů a počtu vyhotovení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Příloha : Zkratky v územním plánování.</w:t>
      </w:r>
    </w:p>
    <w:p>
      <w:pPr>
        <w:pStyle w:val="TextBodyIndent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 ÚZEMNÍHO PLÁN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a) Požadavky vyplývající z politiky územního rozvoje, územně plánovací dokumentace </w:t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vydané krajem, popřípadě z dalších širších územních vztahů.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ři zpracování územního plánu Slavičky respektovat Politiku územního rozvoje  ČR 2008 (dále PÚR ČR) schválenou usnesením vlády České republiky č. 929 ze dne 20.7.2009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Respektovat republikové priority územního plánování pro zajištění udržitelného   rozvoje územ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Řešené území tvořené k.ú. Slavičky, k. ú. Okrašovice a k.ú. a Pozďátky nenáleží podle tohoto dokumentu do žádné republikové rozvojové oblasti nebo osy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4"/>
        </w:rPr>
        <w:t>Obec se nenachází v republikové specifické oblasti podle toho dokument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o řešeného území nezasahují koridory a plochy dopravní infrastruktury vymezené PÚR ČR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Do řešeného území nezasahují koridory a plochy technické infrastruktury a související rozvojové záměry vymezené PÚR Č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4"/>
        </w:rPr>
      </w:pPr>
      <w:r>
        <w:rPr>
          <w:sz w:val="24"/>
        </w:rPr>
        <w:t xml:space="preserve">2. Při zpracování územního plánu respektovat Zásady územního rozvoje kraje Vysočina (dále ZÚR), jež byly vydány 16. 9. 2008 a nabyly účinnosti dne 22. 11. 2008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Respektovat priority územního plánování kraje Vysočina pro zajištění udržitelného rozvoje území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Řešené území není zařazeno podle tohoto materiálu do žádné krajské rozvojové  oblasti nebo osy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Řešené území není zařazeno do žádné specifické oblasti krajského významu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>
          <w:sz w:val="24"/>
          <w:u w:val="single"/>
        </w:rPr>
      </w:pPr>
      <w:r>
        <w:rPr>
          <w:sz w:val="24"/>
          <w:u w:val="single"/>
        </w:rPr>
        <w:t>Plochy a koridory regionálního a nadregionálního ÚSES v ZÚR.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-  NRBK K 124 - Mohelno (K 181 T)– nadregionální biokoridor </w:t>
      </w:r>
    </w:p>
    <w:p>
      <w:pPr>
        <w:pStyle w:val="Normal"/>
        <w:tabs>
          <w:tab w:val="clear" w:pos="709"/>
          <w:tab w:val="left" w:pos="284" w:leader="none"/>
        </w:tabs>
        <w:ind w:left="993" w:hanging="1"/>
        <w:jc w:val="both"/>
        <w:rPr>
          <w:sz w:val="24"/>
        </w:rPr>
      </w:pPr>
      <w:r>
        <w:rPr>
          <w:sz w:val="24"/>
        </w:rPr>
        <w:t xml:space="preserve">V územním plánu bude provedeno zpřesnění ploch a koridorů ÚSES. 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V ZÚR jsou v řešeném území vymezeny veřejně prospěšné stavby:</w:t>
      </w:r>
    </w:p>
    <w:p>
      <w:pPr>
        <w:pStyle w:val="Normal"/>
        <w:numPr>
          <w:ilvl w:val="2"/>
          <w:numId w:val="16"/>
        </w:numPr>
        <w:jc w:val="both"/>
        <w:rPr>
          <w:sz w:val="24"/>
        </w:rPr>
      </w:pPr>
      <w:r>
        <w:rPr>
          <w:sz w:val="24"/>
        </w:rPr>
        <w:t>U 023 – NRBK K 181 T ( NRBK K 124 – Mohelno )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Respektovat vymezení cílových charakteristik krajiny podle ZÚR. V řešeném území je zastoupen typ krajiny:  </w:t>
      </w:r>
    </w:p>
    <w:p>
      <w:pPr>
        <w:pStyle w:val="Normal"/>
        <w:tabs>
          <w:tab w:val="clear" w:pos="709"/>
          <w:tab w:val="left" w:pos="284" w:leader="none"/>
        </w:tabs>
        <w:ind w:left="568" w:firstLine="425"/>
        <w:jc w:val="both"/>
        <w:rPr/>
      </w:pPr>
      <w:r>
        <w:rPr>
          <w:sz w:val="24"/>
        </w:rPr>
        <w:t xml:space="preserve">-  krajina zemědělská intenzivní </w:t>
      </w:r>
    </w:p>
    <w:p>
      <w:pPr>
        <w:pStyle w:val="Normal"/>
        <w:tabs>
          <w:tab w:val="clear" w:pos="709"/>
          <w:tab w:val="left" w:pos="284" w:leader="none"/>
        </w:tabs>
        <w:ind w:left="568" w:firstLine="425"/>
        <w:jc w:val="both"/>
        <w:rPr/>
      </w:pPr>
      <w:r>
        <w:rPr>
          <w:sz w:val="24"/>
        </w:rPr>
        <w:t xml:space="preserve">-  krajina lesozemědělská ostatní </w:t>
      </w:r>
    </w:p>
    <w:p>
      <w:pPr>
        <w:pStyle w:val="Normal"/>
        <w:tabs>
          <w:tab w:val="clear" w:pos="709"/>
          <w:tab w:val="left" w:pos="284" w:leader="none"/>
          <w:tab w:val="left" w:pos="24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sz w:val="24"/>
        </w:rPr>
        <w:t>3. Územní plán dále koordinovat s územně plánovací dokumentací (i rozpracovanou) a územně plánovacími podklady okolních obcí a s dokumenty strategického plánování.            (Strategie rozvoje mikroregionu Horácko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4.  Respektovat další dokumenty vydané krajem Vysočina zejména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lán rozvoje vodovodů a kanalizací kraje Vysočina včetně jeho změn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Plán odpadového hospodářství kraje Vysočina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Územní energetická koncepce kraje Vysočin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Krizový plán kraje Vysočina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b) Požadavky na řešení vyplývající z územně analytických podkladů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>Územně analytické podklady ve smyslu ustanovení § 26 stavebního zákona byly zpracovány pro ORP Třebíč v roce 2008, aktualizace byla provedena v roce 2010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4"/>
        </w:rPr>
        <w:t>Doplňující průzkumy a rozbory pro územní plán Slavičky byly provedeny zpracovatelem územního plánu v květnu 2011. Požadavky vyplývající z územně analytických podkladů a doplňujících průzkumů a rozborů jsou zapracovány do příslušných kapitol návrhu zadání územního plánu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u w:val="single"/>
        </w:rPr>
      </w:pPr>
      <w:r>
        <w:rPr>
          <w:sz w:val="24"/>
        </w:rPr>
        <w:t>Při návrhu územního plánu Slaviček je nutné zohlednit limity využití území vyplývající z právních předpisů a správních rozhodnutí v řešeném území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u w:val="single"/>
        </w:rPr>
        <w:t>Hranice územních jednotek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hranice řešeného území – zákon 36/1960 Sb. o územním členění státu v platném znění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hranice katastrálních území – katastrální území Slavičky, Okrašovice, Pozďátk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přírody a krajin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les - významný krajinný prvek ze zákona (zákon č. 114/92 Sb. o ochraně přírody a krajiny v platném znění)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rybníky, vodní toky - významný krajinný prvek ze zákona (zákon č. 114/92 Sb. o ochraně přírody a krajiny v platném znění)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registrovaný významný krajinný prvek Záhoří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památné stromy -  </w:t>
      </w:r>
      <w:r>
        <w:rPr>
          <w:sz w:val="24"/>
          <w:szCs w:val="24"/>
        </w:rPr>
        <w:t>2 lípy k.ú. Okrašovice, respektovat a zakreslit do územního plán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lesa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vzdálenost 50 m od okraje lesa (ochranné pásmo lesa) - zákon č. 289/1995 Sb., o lesích… v platném znění (Lesní zákon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podzemních a povrchových vod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provozní pásmo od ostatních toků - 6 m od břehové hrany - zák. č. 254/2001 Sb., o vodách …v platném znění (Vodní zákon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chrana před záplavami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/>
      </w:pPr>
      <w:r>
        <w:rPr>
          <w:sz w:val="24"/>
        </w:rPr>
        <w:t>záplavové území VVT Jihlava stanovené rozhodnutí KÚ kraje Vysočina č. j. KUJI 7451/2006 ze dne 26. 1. 2006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chrana zemědělského půdního fondu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BPEJ  s třídou ochrany I. a II. stupně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Investice do půdy za účelem zlepšení půdní úrodnost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památek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284" w:hanging="284"/>
        <w:jc w:val="both"/>
        <w:rPr>
          <w:sz w:val="24"/>
          <w:u w:val="single"/>
        </w:rPr>
      </w:pPr>
      <w:r>
        <w:rPr>
          <w:sz w:val="24"/>
        </w:rPr>
        <w:t xml:space="preserve">Nemovitá kulturní památka – 46125/7-33050 Smírčí kámen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284" w:hanging="284"/>
        <w:jc w:val="both"/>
        <w:rPr>
          <w:sz w:val="24"/>
          <w:u w:val="single"/>
        </w:rPr>
      </w:pPr>
      <w:r>
        <w:rPr>
          <w:sz w:val="24"/>
        </w:rPr>
        <w:t>území s archeologickými nálezy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technické infrastruktur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ochranné pásmo vodovodu a kanalizace do průměru 500 mm včetně: 1,5 m od líce potrubí - zákon č. 274/2001 Sb., o vodovodech a kanalizacích … v platném znění (zákon o vodovodech a kanalizacích)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ochranné pásmo vodovodu a kanalizace nad průměr 500 mm: 2,5 m od líce potrubí - zákon č. 274/2001 Sb., o vodovodech a kanalizacích … v platném znění (zákon o vodovodech a kanalizacích)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ochranné pásmo vodojemu: 5 m - zákon č. 274/2001 Sb., o vodovodech a kanalizacích … v platném znění (zákon o vodovodech a kanalizacích)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stožárové trafostanice: 10 m -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zděné  trafostanice: 1 m -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nadzemního vedení VN 22 kV nadzemní (vodiče bez izolace): 10 (7) m 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závěsného kabelu 22 kV : 2 m 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podzemního kabelového vedení  VN 22 kV: 1 m  - 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bezpečnostní pásmo VTL plynovodu do DN 250 : 20 m -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/>
      </w:pPr>
      <w:r>
        <w:rPr>
          <w:sz w:val="24"/>
        </w:rPr>
        <w:t>bezpečnostní pásmo VTL plynovodu do DN 250 : 20 m -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/>
      </w:pPr>
      <w:r>
        <w:rPr>
          <w:sz w:val="24"/>
        </w:rPr>
        <w:t>ochranné pásmo VTL plynovodu : 4 m -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Symbol" w:hAnsi="Symbol" w:cs="Symbol"/>
          <w:sz w:val="24"/>
        </w:rPr>
      </w:pPr>
      <w:r>
        <w:rPr>
          <w:sz w:val="24"/>
        </w:rPr>
        <w:t>ochranné pásmo sdělovacího kabelu 1,5 m od krajního vedení, zákon č. 127/2005 Sb.,         o elektronických komunikacích …(telekomunikační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Symbol" w:hAnsi="Symbol" w:cs="Symbol"/>
          <w:sz w:val="24"/>
        </w:rPr>
      </w:pPr>
      <w:r>
        <w:rPr>
          <w:sz w:val="24"/>
        </w:rPr>
        <w:t>ochranné pásmo radioreléové trasy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Symbol" w:hAnsi="Symbol" w:cs="Symbol"/>
          <w:sz w:val="24"/>
        </w:rPr>
      </w:pPr>
      <w:r>
        <w:rPr>
          <w:sz w:val="24"/>
        </w:rPr>
        <w:t>ochranné pásmo objektu na sdělovací síti – vysílač Klučovská hora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chrana dopravní infrastruktury, dopravního koridor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silnice II. a III. třídy – 15 m od osy komunikace mimo souvisle zastavěné území – zákon č. 13/1997 Sb., o pozemních komunikacích, v platném znění</w:t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sz w:val="24"/>
        </w:rPr>
        <w:t>c) Požadavky na rozvoj území obce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Řešeným územím územního plánu bude správní území obce, které je tvořeno k.ú. Slavičky, k. ú. Okrašovice a k. ú. Pozďátky.  Rozloha řešeného území je 906 ha. </w:t>
      </w:r>
      <w:r>
        <w:rPr>
          <w:sz w:val="24"/>
          <w:szCs w:val="24"/>
        </w:rPr>
        <w:t xml:space="preserve">Na území obce je přihlášeno k trvalému pobytu </w:t>
      </w:r>
      <w:r>
        <w:rPr>
          <w:strike/>
          <w:sz w:val="24"/>
          <w:szCs w:val="24"/>
          <w:highlight w:val="yellow"/>
        </w:rPr>
        <w:t>230</w:t>
      </w:r>
      <w:r>
        <w:rPr>
          <w:sz w:val="24"/>
          <w:szCs w:val="24"/>
        </w:rPr>
        <w:t> </w:t>
      </w:r>
      <w:r>
        <w:rPr>
          <w:color w:val="FF0000"/>
          <w:sz w:val="24"/>
          <w:szCs w:val="24"/>
        </w:rPr>
        <w:t>240</w:t>
      </w:r>
      <w:r>
        <w:rPr>
          <w:sz w:val="24"/>
          <w:szCs w:val="24"/>
        </w:rPr>
        <w:t xml:space="preserve"> obyvatel (červen 2011). V územním plánu  předpokládat  nárůst počtu obyvatel řešeného území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>
          <w:sz w:val="24"/>
        </w:rPr>
        <w:t xml:space="preserve">Osídlení řešeného území je tvořeno sídly Slavičky, Okrašovice a Pozďátky. V územním plánu budou nové plochy pro bydlení navrženy v návaznosti na zastavěná  území těchto sídel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>
          <w:sz w:val="24"/>
        </w:rPr>
        <w:t xml:space="preserve">Zastavitelné plochy navrhovat s vazbami na zastavěné území, minimalizovat návrh rozptýlené izolované zástavby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V územním plánu budou navrženy rozvojové plochy pro bydlení  ve formě rodinných domů. </w:t>
      </w:r>
      <w:r>
        <w:rPr>
          <w:sz w:val="24"/>
          <w:szCs w:val="24"/>
        </w:rPr>
        <w:t>Při rozvoji obytného území města je třeba respektovat požadované vzdálenosti mezi obytnou zástavbou a výrobním územím a dopravními plochami a koridor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/>
      </w:pPr>
      <w:r>
        <w:rPr>
          <w:sz w:val="24"/>
        </w:rPr>
        <w:t xml:space="preserve">Budou prověřeny plochy pro bydlení navržené v původním ÚPO. Přednostně budou využity plochy proluk ve stávající zástavbě a plochy s vybudovanou dopravní a technickou infrastrukturou. 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/>
      </w:pPr>
      <w:r>
        <w:rPr>
          <w:sz w:val="24"/>
        </w:rPr>
        <w:t xml:space="preserve">V sídle Slavičky  bude prověřen návrh nových ploch pro drobnou výrobu. Navrhované plochy budou  situovány v návaznosti na stávající výrobní území (stávající plochy drobné výroby a zemědělské  výroby)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Plochy stávajících zemědělských areálů budou vymezeny jako stabilizované plochy zemědělské výroby. Bude prověřeno rozšíření ploch pro zemědělskou výrobu v sídle Slavičky v návaznosti na stávající plochy zemědělské výrob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Plochy pro veřejnou občanskou vybavenost a sportovní plochy  jsou ve Slavičkách i místních částech dostatečné. Bude prověřen návrh nových ploch pro komerční občanskou vybavenost u silnice II/351 ve Slavičkác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Ve Slavičkách a místních částech bude prověřen návrh nových ploch pro rekreaci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V územním plánu budou navrženy plochy a koridory pro technickou vybavenost podle navržené koncepce technické vybavenosti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V územním plánu budou navrženy ve všech místních částech plochy veřejné zeleně, bude navržena ochranná zeleň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u w:val="single"/>
        </w:rPr>
      </w:pPr>
      <w:r>
        <w:rPr>
          <w:sz w:val="24"/>
        </w:rPr>
        <w:t xml:space="preserve">Rozvoj obce musí respektovat přírodní podmínky území, terénní reliéf, vodoteče a vodní ploch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u w:val="single"/>
        </w:rPr>
      </w:pPr>
      <w:r>
        <w:rPr>
          <w:sz w:val="24"/>
        </w:rPr>
        <w:t>Rozvojové plochy musí respektovat trasy a plochy technické infrastruktury a jejich ochranná  a bezpečnostní pásm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u w:val="single"/>
        </w:rPr>
      </w:pPr>
      <w:r>
        <w:rPr>
          <w:sz w:val="24"/>
        </w:rPr>
        <w:t>Nová zástavba musí respektovat urbanistické a krajinářské hodnoty území.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d) Požadavky na plošné a prostorové uspořádání území (urbanistickou koncepci</w:t>
        <w:tab/>
        <w:t xml:space="preserve">                 a koncepci uspořádání krajiny)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Požadavky na urbanistickou koncepci: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Stávající urbanistická koncepce bude zachována, obec bude  rozvíjena v návaznosti na existující sídla Slavičky, Okrašovice a Pozďátky, mimo návaznost na stávající sídla nebudou vytvářeny samoty ani izolovaná obytná zástavb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Bude respektován stávající charakter obce a místních částí včetně výškové hladiny zástavby. Nová obytná zástavba bude navržena jako nízkopodlažn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ři návrhu ploch pro bydlení je třeba také využít proluk a lokalit v zastavěném území. Nové zastavitelné plochy pro bydlení budou navrženy v návaznosti na zastavěná území síde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Rozvoj výrobního území obce bude realizován v návaznosti na stávající výrobní plochy a plochy zemědělské výro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Budou vymezena a doplněna stávající veřejná prostranství. Stávající plochy zeleně budou zachovány a začleněny do ploch veřejných prostranství nebo ploch zeleně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4"/>
        </w:rPr>
        <w:t xml:space="preserve">U všech sídel stanovit regulativy  ochrany urbanistické struktury sídel a historicky hodnotných objektů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Rozvojové lokality budou navrženy s respektováním pohledových horizontů a dálkových pohled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Podle potřeby budou vymezeny plochy přestavb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 územním plánu budou stanoveny podmínky pro využití ploch s rozdílným způsobem využití (hlavní využití, přípustné využití, nepřípustné využití, popřípadě podmíněně přípustné využití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le účelnosti budou vymezeny plochy a koridory územních rezerv s cílem prověřit možnost budoucího využití pro stanovený úče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V případě potřeby bude stanoveno pořadí změn v území – etapizace.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>Ve smyslu stavebního zákona budou v grafické části vymezena zastavěná území s určením data, ke kterému bylo vymezení provedeno. V textové části pak bude uveden rámcový popis vymezených zastavěných území.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Požadavky na koncepci uspořádání krajiny: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Budou vymezeny plochy v nezastavěném území, tj. zejména plochy lesní, vodní, případně přírodní a plochy smíšené nezastavěného území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Bude vymezen územní systém ekologické stabilit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 územním plánu budou u ploch s rozdílným způsobem využití stanoveny podmínky  prostorového uspořádání, včetně základních podmínek ochrany krajinného rázu.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LAVIČK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lochy pro bydle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směry rozvoje ploch pro bydlení budou směrem západním a jižní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Lokality bytové výstavby, které byly obsaženy v původním územním plánu obce nejsou dosud vyčerpány. Prověřit zařazení dosud nevyužitých ploch do nového územního plán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it zařazení dalších vhodných lokalit při respektování hodnot území, zejména památkový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</w:rPr>
        <w:t>U navrhovaných zastavitelných ploch stanovit základní prostorové regulativy jednotlivých lokal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Plochy pro rekreac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ověřit návrh nových ploch pro rekreaci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bčanská vybavenos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V územním plánu budou zakresleny stabilizované plochy pro občanskou vybavenost, a to jak plochy veřejné vybavenosti, komerční vybavenosti  či plochy sportovního zařízení </w:t>
      </w:r>
    </w:p>
    <w:p>
      <w:pPr>
        <w:pStyle w:val="Normal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</w:rPr>
        <w:t xml:space="preserve">Prověřit využití ploch podél silnice II/351 pro občanskou vybavenost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míšená území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původní zástavbě zemědělských usedlostí prověřit vymezení smíšeného území obytné  pro umístění bydlení a jiných neobytných činností (zpravidla stejných majitelů), nesnižující kvalitu území.</w:t>
      </w:r>
    </w:p>
    <w:p>
      <w:pPr>
        <w:pStyle w:val="Normal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</w:rPr>
        <w:t xml:space="preserve">prověřit návrh nových zastavitelných ploch pro smíšené území obytné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Plochy výroby a skladování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</w:rPr>
        <w:t xml:space="preserve">Stávající výrobní území sídla Slavičky je reprezentováno  zemědělský areálem ve východní části  a bývalým lihovarem v západní části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 územním plánu budou navrženy nové výrobní plochy  především v návaznosti na zemědělská areá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eleň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Vymezit plochy zeleně v zastavěném území sídla, vymezit plochy zeleně v přírodě blízkém stavu a ploch upravené zeleně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Vymezit veřejná prostranství s  podílem zeleně v sídle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spektovat stávající plochy veřejné zeleně a stanovit regulativy ochrany těchto územ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spektovat cenné solitéry vzrostlé zeleně a stanovit podmínky jejich ochra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avrhnout ochrannou a izolační zeleň na obvodu stávajících i navrhovaných výrobních ploch a u plochy pro čištění odpadních vod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vrhnout pás zeleně podél silnice II/351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KRAŠOVICE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ověřit zařazení ploch pro bydlení obsažených v původním územním plánu obc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ověřit využití proluk v zastavěném území a dalších ploch pro bydlení při respektování hodnot území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ymezit veřejné prostranství  a veřejnou zeleň v prostoru návs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lochy drobné v místní části jsou stabilizované, nové plochy nebudou navrženy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avrhnout plochu pro čištění odpadních vod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Prověřit návrh ploch pro rekreaci u silničního rybník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tanovit regulativy  ochrany urbanistické struktury sídla a historicky hodnotných objektů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ZĎÁTK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Prověřit zařazení ploch pro bydlení obsažených v původním územním plánu obce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ověřit využití proluk v zastavěném území a dalších ploch pro bydlení při respektování hodnot území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lochy zemědělské výroby v místní části jsou stabilizované, nové plochy nebudou navrženy.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rověřit vymezení  zastavitelných ploch pro smíšené území v návaznosti na plochu drobné výroby (stavební firma p. Šedy)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avrhnout plochu pro čištění odpadních vod v Pozlátkách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Vymezit plochu pro zeleň v území pod návsí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tanovit regulativy  ochrany urbanistické struktury sídla a historicky hodnotných objektů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e) Požadavky na řešení veřejné infrastruktury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Dopravní infrastruktura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Řešeným územím prochází silnice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II/351 </w:t>
        <w:tab/>
        <w:t>– Chotěboř, Polná, Třebíč, Dalešice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III/35118 </w:t>
        <w:tab/>
        <w:t>– Vladislav, Pozďátky, Klučov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III/35119 </w:t>
        <w:tab/>
        <w:t>– Pozďátky – Dobrá Voda</w:t>
      </w:r>
    </w:p>
    <w:p>
      <w:pPr>
        <w:pStyle w:val="Normal"/>
        <w:tabs>
          <w:tab w:val="clear" w:pos="709"/>
          <w:tab w:val="left" w:pos="284" w:leader="none"/>
        </w:tabs>
        <w:ind w:firstLine="284"/>
        <w:rPr/>
      </w:pPr>
      <w:r>
        <w:rPr>
          <w:sz w:val="24"/>
          <w:szCs w:val="24"/>
        </w:rPr>
        <w:t xml:space="preserve">- III/35120 </w:t>
        <w:tab/>
        <w:t>– Okrašovice – spojovací</w:t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III/35126 </w:t>
        <w:tab/>
        <w:t>– Slavičky – spojovac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ilnice jsou majetkem kraje Vysočin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/>
      </w:pPr>
      <w:r>
        <w:rPr>
          <w:sz w:val="24"/>
        </w:rPr>
        <w:t>Silnice II. a  III. třídy jsou územně stabilizovány a případné úpravy se budou týkat zlepšení  technických parametrů ve stávající tras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4"/>
        </w:rPr>
      </w:pPr>
      <w:r>
        <w:rPr>
          <w:sz w:val="24"/>
        </w:rPr>
        <w:t>Zakreslit a respektovat silniční ochranná pásma v rozsahu podle § 30 zákona č.13/1997 Sb. v platném znění pro všechny úseky silnic mimo souvisle zastavěné územ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4"/>
        </w:rPr>
      </w:pPr>
      <w:r>
        <w:rPr>
          <w:sz w:val="24"/>
        </w:rPr>
        <w:t xml:space="preserve">Všechny návrhy na úpravu silniční sítě provádět v souladu s ČSN 736101 „Projektování silnic a dálnic, ČSN 766110 „ Projektování místních komunikací“ a ČSN 736102 „ Projektování křižovatek na silničních komunikacích“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/>
      </w:pPr>
      <w:r>
        <w:rPr>
          <w:sz w:val="24"/>
        </w:rPr>
        <w:t xml:space="preserve">Stanovení hodnot výhledové hodnoty dopravy na silnicí síti - pro posouzení současného stavu a návrh dopravního řešení bude vycházeno z výsledků pravidelného sčítání dopravy na silniční síti 2010, zpracovaných Ředitelstvím silnic a dálnic ČR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Navrhnout jednoznačně lokalizované místní komunikace pro zajištění přístupu k novým lokalitám bytové výstavby a zlepšení přístupu ke stávajícím plochá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i/>
          <w:i/>
          <w:sz w:val="24"/>
          <w:u w:val="single"/>
        </w:rPr>
      </w:pPr>
      <w:r>
        <w:rPr>
          <w:sz w:val="24"/>
        </w:rPr>
        <w:t>Navrhnout dopravní napojení zemědělského areálu ve Slavičkách mimo obytnou zástavbu</w:t>
      </w:r>
    </w:p>
    <w:p>
      <w:pPr>
        <w:pStyle w:val="Normal"/>
        <w:tabs>
          <w:tab w:val="clear" w:pos="709"/>
          <w:tab w:val="left" w:pos="284" w:leader="none"/>
          <w:tab w:val="left" w:pos="6804" w:leader="dot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804" w:leader="dot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alší požadavky na řešení územního plánu</w:t>
      </w:r>
    </w:p>
    <w:p>
      <w:pPr>
        <w:pStyle w:val="Normal"/>
        <w:tabs>
          <w:tab w:val="clear" w:pos="709"/>
          <w:tab w:val="left" w:pos="284" w:leader="none"/>
          <w:tab w:val="left" w:pos="6804" w:leader="dot"/>
        </w:tabs>
        <w:rPr>
          <w:rFonts w:ascii="Symbol" w:hAnsi="Symbol" w:cs="Symbol"/>
          <w:i/>
          <w:i/>
          <w:sz w:val="24"/>
          <w:u w:val="single"/>
        </w:rPr>
      </w:pPr>
      <w:r>
        <w:rPr>
          <w:rFonts w:cs="Symbol" w:ascii="Symbol" w:hAnsi="Symbol"/>
          <w:i/>
          <w:sz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>
          <w:sz w:val="24"/>
        </w:rPr>
      </w:pPr>
      <w:r>
        <w:rPr>
          <w:sz w:val="24"/>
        </w:rPr>
        <w:t>u pozemních komunikací v zastavitelném území navrhnout funkční třídy a kategorie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 územním plánu prověřit návrh jednoznačně lokalizovaných ploch pro parkoviště, umístění parkovišť bude přípustné také v rozvojových plochách, rovněž umístění garáží bude přípustné ve vybraných rozvojových plochách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psat umístění autobusových zastávek v řešeném území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>
          <w:sz w:val="24"/>
        </w:rPr>
      </w:pPr>
      <w:r>
        <w:rPr>
          <w:sz w:val="24"/>
        </w:rPr>
        <w:t>trasy inženýrských sítí volit tak, aby bylo dotčení silnic minimalizován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zakreslit trasy zemědělské dopravy v řešeném území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v územním plánu budou zakresleny stávající a navrhované cyklistické trasy popř. stezky v řešeném území;</w:t>
      </w:r>
    </w:p>
    <w:p>
      <w:pPr>
        <w:pStyle w:val="Subtitle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minimalizovat počty vjezdů na silniční síť, počty křižovatek místních komunikací se silniční sítí;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b/>
          <w:b/>
          <w:i/>
          <w:i/>
          <w:spacing w:val="0"/>
          <w:sz w:val="24"/>
          <w:u w:val="single"/>
        </w:rPr>
      </w:pPr>
      <w:r>
        <w:rPr>
          <w:b/>
          <w:i/>
          <w:spacing w:val="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i/>
          <w:sz w:val="24"/>
          <w:u w:val="single"/>
        </w:rPr>
        <w:t>Železniční doprava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Řešeným územím neprochází trať Českých drah </w:t>
      </w:r>
      <w:r>
        <w:rPr>
          <w:sz w:val="24"/>
          <w:szCs w:val="24"/>
        </w:rPr>
        <w:t>ani do něj nezasahuje ochranné pásmo drá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Technická infrastruktura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odohospodářská zaříze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4"/>
        </w:rPr>
        <w:t>V textové a grafické části územního plánu uvést názvy vodních toků a vodních nádrží a jejich správce a uživatele. Stanovit a uvést do textové části územního plánu provozní pásma  podél toků a melioračních odpadů dle zákona č. 254/2001 Sb. (vodní zákon). V územním plánu budou zakresleny známé plochy pro nové rybník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odní toky</w:t>
      </w:r>
    </w:p>
    <w:p>
      <w:pPr>
        <w:pStyle w:val="Normal"/>
        <w:tabs>
          <w:tab w:val="clear" w:pos="709"/>
          <w:tab w:val="left" w:pos="192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í Slavičky protéká Střížovský potok, Okrašovicemi protéká bezejmenný přítok Střížovského potoka a západním okrajem Pozďátek protéká tok Markovka a pravostranný přítok Markovky – tok Prašinec.  </w:t>
      </w:r>
    </w:p>
    <w:p>
      <w:pPr>
        <w:pStyle w:val="Normal"/>
        <w:ind w:firstLine="284"/>
        <w:jc w:val="both"/>
        <w:rPr/>
      </w:pPr>
      <w:r>
        <w:rPr>
          <w:sz w:val="24"/>
        </w:rPr>
        <w:t>Podél drobných vodních toků je třeba respektovat manipulační pruh podél toku o šířce 6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20"/>
          <w:sz w:val="24"/>
          <w:u w:val="single"/>
        </w:rPr>
      </w:pPr>
      <w:r>
        <w:rPr>
          <w:position w:val="-20"/>
          <w:sz w:val="24"/>
          <w:u w:val="single"/>
        </w:rPr>
        <w:t>Vodní nádrže</w:t>
      </w:r>
    </w:p>
    <w:p>
      <w:pPr>
        <w:pStyle w:val="Normal"/>
        <w:tabs>
          <w:tab w:val="clear" w:pos="709"/>
          <w:tab w:val="left" w:pos="142" w:leader="none"/>
        </w:tabs>
        <w:ind w:firstLine="284"/>
        <w:jc w:val="both"/>
        <w:rPr>
          <w:position w:val="-20"/>
          <w:sz w:val="24"/>
          <w:szCs w:val="24"/>
          <w:u w:val="single"/>
        </w:rPr>
      </w:pPr>
      <w:r>
        <w:rPr>
          <w:position w:val="-2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 xml:space="preserve">V řešeném území se nachází několik rybníků, nejvýznamnější jsou Troubský , Klučovský Silniční, Návesní ve Slavičkách, Silniční, Slabův, Veský, Večeřův a Jezírek v Okrašovicích a </w:t>
      </w:r>
      <w:r>
        <w:rPr>
          <w:color w:val="FF0000"/>
          <w:sz w:val="24"/>
          <w:szCs w:val="24"/>
        </w:rPr>
        <w:t>Mrňův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  <w:highlight w:val="yellow"/>
        </w:rPr>
        <w:t>Pozďátecký</w:t>
      </w:r>
      <w:r>
        <w:rPr>
          <w:sz w:val="24"/>
          <w:szCs w:val="24"/>
        </w:rPr>
        <w:t xml:space="preserve"> v Pozďátkách.</w:t>
      </w:r>
    </w:p>
    <w:p>
      <w:pPr>
        <w:pStyle w:val="Normal"/>
        <w:tabs>
          <w:tab w:val="clear" w:pos="709"/>
          <w:tab w:val="left" w:pos="142" w:leader="none"/>
        </w:tabs>
        <w:ind w:firstLine="284"/>
        <w:jc w:val="both"/>
        <w:rPr/>
      </w:pPr>
      <w:r>
        <w:rPr>
          <w:sz w:val="24"/>
          <w:szCs w:val="24"/>
        </w:rPr>
        <w:t>V územním plánu stanovit obecné podmínky přípustnosti umísťování nových vodních nádrží.</w:t>
      </w:r>
    </w:p>
    <w:p>
      <w:pPr>
        <w:pStyle w:val="Normal"/>
        <w:jc w:val="both"/>
        <w:rPr>
          <w:b/>
          <w:b/>
          <w:position w:val="-20"/>
          <w:sz w:val="24"/>
          <w:szCs w:val="24"/>
          <w:u w:val="single"/>
        </w:rPr>
      </w:pPr>
      <w:r>
        <w:rPr>
          <w:b/>
          <w:position w:val="-2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rotierozní opatření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Celé řešené území je zranitelnou oblastí podle nařízení vlády č. 103/2003 Sb., o stanovení zranitelných oblastí a používání a skladovaní hnojiv a statkových hnojiv v těchto oblastech v platném zněn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V územním plánu navrhnout protierozní opatření a ochranu zástavby před extravilánovými vodami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sobování pitnou vodou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bec Slavičky (včetně Okrašovic a Pozďátek) je členem Svazku obcí Vodovody a kanalizace se sídlem v Třebíči. Celým řešeným územím prochází přívodní vodovodní řad Dolní Vilémovice- Vladislav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časné době je vybudován vodovod ve všech částech obce, a to napojením na výše uvedený zásobovací řád oblastního vodovodu 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Ostatní vodovod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e Slavičkách existuje vodovod pro ZD Kožichovice, který je v současné době již využíván jako užitkový. Zdrojem vody jsou studny severně a východně od areálu ZD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4"/>
        </w:rPr>
        <w:t>V územním plánu bude navrženo rozšíření vodovodní sítě pro novou zástavbu. Nutno zohlednit  Plán rozvoje vodovodů a kanalizací kraje Vysočina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kanalizování a čištění odpadních vod</w:t>
      </w:r>
    </w:p>
    <w:p>
      <w:pPr>
        <w:pStyle w:val="Normal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 místních částech je zčásti vybudována jednotná kanalizační síť, která odvádí splaškové i dešťové vody do místních vodotečí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 územním plánu navrhnout způsob odkanalizování a čištění odpadních vod ve všech částech obce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e výhledu počítat s rozšířením kanalizační sítě pro stávající i navrhovanou zástavb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nergetická zaříze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Zásobování zemním plynem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Místní části nejsou plynofikovány, je zpracován generel plynofikace obcí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V územním plánu uvažovat s možností plynofikace. Zakreslit technické řešení plynofikace podle tohoto generelu tj. vybudováním STL trasy s napojením na stávající VTL plynovod DN 200 Třebíč – Vladislav a realizací VTL/STL RS u Pozďátek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kreslit a respektovat stávající plynárenská zařízení včetně ochranných a bezpečnostních pásem dle zákona 458/2000Sb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Zásobování elektrickou energií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Řešeným územím procházejí vzdušná vedení VN 22 a 110 kV. Místní části jsou zásobovány z místních trafostanic, areály farem a středisko ZD Kožichovice mají vlastní trafostanice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V územním plánu bude posouzeno kapacitní pokrytí nárůstu potřeby elektrické energie pro novou výstavbu ve všech místních částech, případně budou navrženy nové trafostanice. V územním plánu respektovat stávající energetická zařízení včetně jejich ochranných pásem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poje, zařízení spojů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Řešeným územím prochází telekomunikační kabely. Řešeným územím prochází radioreléová trasa.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Je třeba respektovat zákona č. 151/2000 Sb. o telekomunikacích. V grafické části územního plánu zakreslit zařízení spojů v textové části popsat podmínky jeho ochrany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akládání s odpady</w:t>
      </w:r>
    </w:p>
    <w:p>
      <w:pPr>
        <w:pStyle w:val="TextBodyInden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tabs>
          <w:tab w:val="clear" w:pos="284"/>
          <w:tab w:val="clear" w:pos="567"/>
          <w:tab w:val="left" w:pos="0" w:leader="none"/>
        </w:tabs>
        <w:ind w:left="0" w:firstLine="284"/>
        <w:jc w:val="both"/>
        <w:rPr/>
      </w:pPr>
      <w:r>
        <w:rPr/>
        <w:t xml:space="preserve">Likvidace komunálních odpadů v řešeném území bude řešena v souladu s programem odpadového hospodářství, tj. svozem a ukládáním na skládku mimo řešené území. </w:t>
      </w:r>
    </w:p>
    <w:p>
      <w:pPr>
        <w:pStyle w:val="Normal"/>
        <w:ind w:right="-110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územním plánu při návrhu nakládání s odpady bude vycházeno také ze závazné části Plánu odpadového hospodářství kraje Vysoči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Občanská vybavenost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Stávající (veřejná) občanská vybavenost v obci ve smyslu ustanovení § 2, odst. 1, písm. k) bod 3 zákona č. 183/2006 Sb., je vyhovující a zůstane územním plánem respektována. </w:t>
      </w:r>
    </w:p>
    <w:p>
      <w:pPr>
        <w:pStyle w:val="Normal"/>
        <w:ind w:firstLine="284"/>
        <w:jc w:val="both"/>
        <w:rPr/>
      </w:pPr>
      <w:r>
        <w:rPr>
          <w:sz w:val="24"/>
        </w:rPr>
        <w:t>V územním plánu bude prověřen návrh nových ploch občanského vybavení.</w:t>
      </w:r>
    </w:p>
    <w:p>
      <w:pPr>
        <w:pStyle w:val="Normal"/>
        <w:ind w:firstLine="284"/>
        <w:jc w:val="both"/>
        <w:rPr>
          <w:color w:val="FF0000"/>
          <w:sz w:val="24"/>
        </w:rPr>
      </w:pPr>
      <w:r>
        <w:rPr>
          <w:sz w:val="24"/>
        </w:rPr>
        <w:t xml:space="preserve">Nová plocha pro sport a tělovýchovu bude navržena ve </w:t>
      </w:r>
      <w:r>
        <w:rPr>
          <w:strike/>
          <w:sz w:val="24"/>
          <w:highlight w:val="yellow"/>
        </w:rPr>
        <w:t>Slávičkách</w:t>
      </w:r>
      <w:r>
        <w:rPr>
          <w:sz w:val="24"/>
        </w:rPr>
        <w:t xml:space="preserve"> </w:t>
      </w:r>
      <w:r>
        <w:rPr>
          <w:color w:val="FF0000"/>
          <w:sz w:val="24"/>
        </w:rPr>
        <w:t>Slavičkách.</w:t>
      </w:r>
    </w:p>
    <w:p>
      <w:pPr>
        <w:pStyle w:val="Normal"/>
        <w:ind w:firstLine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Umístění občanské vybavenosti bude umožněno také v rámci přípustného využití vybraných ploch s rozdílným způsobem využití.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Plochy pro veřejná prostranství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řešení územního plánu bude stanovena celková koncepce veřejných prostranství. Veřejná prostranství budou vymezena v prostoru návsí  místních částí . </w:t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f) Požadavky na ochranu a rozvoj hodnot území.</w:t>
      </w:r>
    </w:p>
    <w:p>
      <w:pPr>
        <w:pStyle w:val="Normal"/>
        <w:ind w:left="2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 xml:space="preserve">Ochrana tradičních urbanistických a  architektonických hodnot území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 územním plánu bude stanovena koncepce ochrany hodnot (zejména urbanistických a architektonických) nad rámec existující ochrany. Budou stanoveny podmínky (regulativy) ochrany těchto hodnot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 územním plánu budou dále označeny tzv. památky místního významu, stavby a objekty, které nejsou evidovány jako kulturní památky, ale mají svůj kulturní a urbanistický význam (drobné sakrální stavby, kapličky, kříže, kameny) tyto objekty je nutno zachovat a respektovat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>Jako místní památky lze konkrétně uvést kapličku Sv. Jiljí v Okrašovicích, kapličku Panny Marie Sedmibolestné v Dobré Vodě a řadu křížů v krajině.</w:t>
      </w:r>
    </w:p>
    <w:p>
      <w:pPr>
        <w:pStyle w:val="Normal"/>
        <w:ind w:firstLine="284"/>
        <w:jc w:val="both"/>
        <w:rPr/>
      </w:pPr>
      <w:r>
        <w:rPr>
          <w:sz w:val="24"/>
        </w:rPr>
        <w:t>V územním plánu bude zakotvena ochrana významných prostranství určujících obraz sídel, zejména návsí místních částí.</w:t>
      </w:r>
    </w:p>
    <w:p>
      <w:pPr>
        <w:pStyle w:val="Normal"/>
        <w:ind w:firstLine="284"/>
        <w:jc w:val="both"/>
        <w:rPr/>
      </w:pPr>
      <w:r>
        <w:rPr>
          <w:sz w:val="24"/>
        </w:rPr>
        <w:t>Návrhem nových zastavitelných ploch respektovat dálkové pohledy sídla. Respektovat přírodní horizonty zástavby jednotlivých síde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Ochrana kulturních hodnot územ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bci je zapsána jedna nemovitá kulturní památka:</w:t>
      </w:r>
    </w:p>
    <w:p>
      <w:pPr>
        <w:pStyle w:val="Normal"/>
        <w:jc w:val="both"/>
        <w:rPr/>
      </w:pPr>
      <w:r>
        <w:rPr>
          <w:sz w:val="24"/>
        </w:rPr>
        <w:t xml:space="preserve">46125/7 - 3050 k. ú. Slavičky - smírčí kámen, kámen se nachází před objektem obecního úřa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" w:hanging="255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 xml:space="preserve">Ochrana přírodních hodnot území  </w:t>
      </w:r>
    </w:p>
    <w:p>
      <w:pPr>
        <w:pStyle w:val="Normal"/>
        <w:ind w:left="25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chrana přírody a krajiny, zeleň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26" w:leader="none"/>
        </w:tabs>
        <w:jc w:val="both"/>
        <w:rPr/>
      </w:pPr>
      <w:r>
        <w:rPr>
          <w:sz w:val="24"/>
          <w:u w:val="single"/>
        </w:rPr>
        <w:t>Zvláště chráněná území</w:t>
      </w:r>
      <w:r>
        <w:rPr>
          <w:sz w:val="24"/>
        </w:rPr>
        <w:t xml:space="preserve"> - v řešeném území se v současné době nenacházejí.</w:t>
      </w:r>
    </w:p>
    <w:p>
      <w:pPr>
        <w:pStyle w:val="Normal"/>
        <w:tabs>
          <w:tab w:val="clear" w:pos="709"/>
          <w:tab w:val="left" w:pos="19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NATURA 2000 - v</w:t>
      </w:r>
      <w:r>
        <w:rPr>
          <w:sz w:val="24"/>
        </w:rPr>
        <w:t xml:space="preserve"> řešeném území se nenachází evropsky významná lokal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amátné stromy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2 lípy k.ú. Okrašovice, respektovat a zakreslit do územního plán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územním plánu bude prověřen návrh nových památných stromů a stromořadí v řešeném území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egistrovaný významný krajinný prv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hoří na hranicích k.ú. Okrašovice a Kožichovi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926" w:leader="none"/>
        </w:tabs>
        <w:jc w:val="both"/>
        <w:rPr/>
      </w:pPr>
      <w:r>
        <w:rPr>
          <w:sz w:val="24"/>
          <w:u w:val="single"/>
        </w:rPr>
        <w:t>Významné krajinné prvky</w:t>
      </w:r>
      <w:r>
        <w:rPr>
          <w:sz w:val="24"/>
        </w:rPr>
        <w:t xml:space="preserve"> - v řešeném území jsou z obecně vyjmenovaných významných krajinných prvků zastoupeny lesy, vodní toky, rybníky a údolní nivy.</w:t>
      </w:r>
    </w:p>
    <w:p>
      <w:pPr>
        <w:pStyle w:val="Normal"/>
        <w:tabs>
          <w:tab w:val="clear" w:pos="709"/>
          <w:tab w:val="left" w:pos="1926" w:leader="none"/>
        </w:tabs>
        <w:jc w:val="both"/>
        <w:rPr/>
      </w:pPr>
      <w:r>
        <w:rPr>
          <w:sz w:val="24"/>
          <w:u w:val="single"/>
        </w:rPr>
        <w:t>Ochrana krajinného rázu</w:t>
      </w:r>
      <w:r>
        <w:rPr>
          <w:sz w:val="24"/>
        </w:rPr>
        <w:t xml:space="preserve"> – v územním plánu budou stanoveny regulativy a limity využití území</w:t>
      </w:r>
    </w:p>
    <w:p>
      <w:pPr>
        <w:pStyle w:val="Normal"/>
        <w:tabs>
          <w:tab w:val="clear" w:pos="709"/>
          <w:tab w:val="left" w:pos="1926" w:leader="none"/>
        </w:tabs>
        <w:jc w:val="both"/>
        <w:rPr/>
      </w:pPr>
      <w:r>
        <w:rPr>
          <w:sz w:val="24"/>
        </w:rPr>
        <w:t xml:space="preserve">také mimo zastavěné území zejména s ohledem na zachování přírodních a krajinných hodnot a zachování harmonického měřítka krajiny. 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Územní systém ekologické stabilit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azentex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územně technických podkladů a podle Zásad územního rozvoje kraje Vysočina do řešeného území zasají tyto prvky nadregionálního a regionálního ÚSES: </w:t>
      </w:r>
    </w:p>
    <w:p>
      <w:pPr>
        <w:pStyle w:val="Odsazentext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3" w:hanging="709"/>
        <w:jc w:val="both"/>
        <w:rPr>
          <w:sz w:val="24"/>
        </w:rPr>
      </w:pPr>
      <w:r>
        <w:rPr>
          <w:sz w:val="24"/>
        </w:rPr>
        <w:t xml:space="preserve">-  NRBK K 124 - Mohelno (K 181 T)– nadregionální biokoridor </w:t>
      </w:r>
    </w:p>
    <w:p>
      <w:pPr>
        <w:pStyle w:val="Normal"/>
        <w:tabs>
          <w:tab w:val="clear" w:pos="709"/>
          <w:tab w:val="left" w:pos="284" w:leader="none"/>
        </w:tabs>
        <w:ind w:left="993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993" w:hanging="709"/>
        <w:jc w:val="both"/>
        <w:rPr/>
      </w:pPr>
      <w:r>
        <w:rPr>
          <w:sz w:val="24"/>
        </w:rPr>
        <w:t>V územním plánu bude provedeno zpřesnění uvedeného nadregionálního biokoridoru</w:t>
      </w:r>
    </w:p>
    <w:p>
      <w:pPr>
        <w:pStyle w:val="Normal"/>
        <w:tabs>
          <w:tab w:val="clear" w:pos="709"/>
          <w:tab w:val="left" w:pos="284" w:leader="none"/>
        </w:tabs>
        <w:ind w:left="993" w:hanging="709"/>
        <w:jc w:val="both"/>
        <w:rPr>
          <w:sz w:val="24"/>
        </w:rPr>
      </w:pPr>
      <w:r>
        <w:rPr>
          <w:sz w:val="24"/>
        </w:rPr>
      </w:r>
    </w:p>
    <w:p>
      <w:pPr>
        <w:pStyle w:val="Odsazentex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Součástí řešení územního plánu Slavičky bude návrh územního systému ekologické stability (ÚSES). Pro návrh ÚSES budou využity tyto materiály:</w:t>
      </w:r>
    </w:p>
    <w:p>
      <w:pPr>
        <w:pStyle w:val="Odsazentex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emně technický podklad regionálních a nadregionálních územních systémů ekologické stability České republiky z roku 1996 (Ministerstvo pro místní rozvoj, Ministerstvo životního prostředí a Společnost pro životní prostředí Brno, s.r.o., 1996);</w:t>
      </w:r>
    </w:p>
    <w:p>
      <w:pPr>
        <w:pStyle w:val="Odsazentex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ÚR  kraje Vysočina (2008)</w:t>
      </w:r>
    </w:p>
    <w:p>
      <w:pPr>
        <w:pStyle w:val="Odsazentext"/>
        <w:numPr>
          <w:ilvl w:val="0"/>
          <w:numId w:val="4"/>
        </w:numPr>
        <w:spacing w:before="0" w:after="0"/>
        <w:ind w:left="284" w:hanging="284"/>
        <w:rPr/>
      </w:pPr>
      <w:r>
        <w:rPr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enerel územního systému ekologické stability - zpracoval ing. David Mikolášek, Agroprojekt PSO, s. r. o. Brno, Cejl 73. </w:t>
      </w:r>
    </w:p>
    <w:p>
      <w:pPr>
        <w:pStyle w:val="Odsazentex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izace generelů ÚSES pro bývalý okres Třebíč byla zpracována rovněž ing. D. Mikoláškem (Agroprojekt PSO) v roce 2000, tato aktualizace zohlednila Územně technický podklad nadregionálních a regionálních ÚSES ČR (1996).</w:t>
      </w:r>
    </w:p>
    <w:p>
      <w:pPr>
        <w:pStyle w:val="Odsazentex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emní plán obce Slavičky (Urbanistické středisko Jihlava, s.r.o.,2006)</w:t>
      </w:r>
    </w:p>
    <w:p>
      <w:pPr>
        <w:pStyle w:val="Odsazentext"/>
        <w:numPr>
          <w:ilvl w:val="0"/>
          <w:numId w:val="0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Územní systém ekologické stability bude zpracován v souladu s územně technickým podkladem nadregionálních a regionálních ÚSES a „Zásad územního rozvoje kraje Vysočina“. Místní systém ekologické stability bude zpracován podle Metodiky zpracování ÚSES do územních plánů měst a obcí a Návodu na užívání ÚTP. V územním plánu obce budou u prvků (nebo skupin prvků) ÚSES stanoveny v závazné části přehledným způsobem minimálně následující základní atributy (regulativy): funkční typ a biogeografický význam, typ cílového společenstva (= cílový typ ekosystémů), způsob ochrany prvků a základní užívací podmínky. Prvky ÚSES budou nezastavitelným územím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 průzkumové části územního plánu vyplývají pro řešení ÚSES v územním plánu především následující okruhy problémů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dsazentext1"/>
        <w:numPr>
          <w:ilvl w:val="0"/>
          <w:numId w:val="5"/>
        </w:numPr>
        <w:tabs>
          <w:tab w:val="clear" w:pos="360"/>
          <w:tab w:val="left" w:pos="720" w:leader="none"/>
        </w:tabs>
        <w:spacing w:lineRule="auto" w:line="240" w:before="0" w:after="80"/>
        <w:ind w:left="363" w:hanging="357"/>
        <w:rPr/>
      </w:pPr>
      <w:r>
        <w:rPr>
          <w:rFonts w:cs="Times New Roman" w:ascii="Times New Roman" w:hAnsi="Times New Roman"/>
          <w:sz w:val="24"/>
        </w:rPr>
        <w:t xml:space="preserve">zpřesnění trasy NRBK a řešit vložená lokální biocentra </w:t>
      </w:r>
    </w:p>
    <w:p>
      <w:pPr>
        <w:pStyle w:val="Odsazentext1"/>
        <w:numPr>
          <w:ilvl w:val="0"/>
          <w:numId w:val="5"/>
        </w:numPr>
        <w:tabs>
          <w:tab w:val="clear" w:pos="360"/>
          <w:tab w:val="left" w:pos="720" w:leader="none"/>
        </w:tabs>
        <w:spacing w:lineRule="auto" w:line="240" w:before="0" w:after="80"/>
        <w:ind w:left="36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šit vztah vymezení ÚSES k vymezení zastavěného území a zastavitelných ploch;</w:t>
      </w:r>
    </w:p>
    <w:p>
      <w:pPr>
        <w:pStyle w:val="Odsazentext1"/>
        <w:numPr>
          <w:ilvl w:val="0"/>
          <w:numId w:val="5"/>
        </w:numPr>
        <w:tabs>
          <w:tab w:val="clear" w:pos="360"/>
          <w:tab w:val="left" w:pos="720" w:leader="none"/>
        </w:tabs>
        <w:spacing w:lineRule="auto" w:line="240" w:before="0" w:after="80"/>
        <w:ind w:left="363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ěřit návaznost řešení ÚSES sousedních obcí na hranicích katastrů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chrana ZPF a PUPFL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>Součásti územního plánu bude též vyhodnocení předpokládaných důsledků řešení územního plánu na zemědělský půdní fond (ZPF) a na pozemky určené k plnění funkce lesa (PUPFL). Vyhodnocení budou vypracována na základě zákona č. 334/1992 Sb. o ochraně ZPF a zákona č. 289/1995 Sb. o lesích. Návrh územního plánu bude zpracován v souladu se shora citovanými zákony a vyhláškami, metodickými a prováděcími pokyny k ni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alší požadav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orgán státní správy lesů požaduje zdůraznit podmínku ochrany lesa včetně ochranného pásma ve smyslu výše citovaného lesního zákona v platném znění. V případě, že by územní plán navrhoval dotčení pozemků určených k plnění funkcí lesa (včetně dotčení ochranného pásma lesa), je zpracovatelům nebo pořizovatelům územně plánovací dokumentace stanovena povinnost dbát zachování lesa a řídit se přitom ustanoveními lesního zákon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 lokalit umístěných na půdách vysoce chráněných (I. a II. třída ochrany) a u lokalit s vloženými investicemi a u lokalit porušujících zásady ochrany zemědělského půdního fondu §4 a §5 zákona budou vyhodnocena jiná možná řešení a zároveň bude provedeno zdůvodnění z hlediska ochrany ZPF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g) Požadavky na veřejně prospěšné stavby, veřejně prospěšná opatření a asanace.</w:t>
      </w:r>
    </w:p>
    <w:p>
      <w:pPr>
        <w:pStyle w:val="Normal"/>
        <w:ind w:left="2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 územním plánu vymezit veřejně prospěšné stavby (stavby pro veřejnou infrastrukturu určené k rozvoji nebo ochraně území obce), veřejně prospěšná opatření (opatření nestavební povahy sloužící ke snižování ohrožení území a k rozvoji anebo ochraně přírodního, kulturního a archeologického dědictví) a případně asanace (plochy pro asanaci ve smyslu ozdravění území). </w:t>
      </w:r>
    </w:p>
    <w:p>
      <w:pPr>
        <w:pStyle w:val="Normal"/>
        <w:ind w:left="2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h) Další požadavky vyplývající ze zvláštních právních předpisů (například požadavky na ochranu veřejného zdraví, civilní ochrany, obrany a bezpečnost státu, ochrany ložisek nerostných surovin, geologické stavby území, ochrany před povodněmi a jinými rizikovými přírodními jevy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u w:val="single"/>
        </w:rPr>
        <w:t>Požadavky na ochranu veřejného zdraví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Respektovat a specifikovat stávající a navrhované chráněné prostory ve smyslu ustanovení § 30 odst. 3 zákona č. 258/2000 Sb. v platném znění.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>V odůvodnění územního plánu prověřit ohrožení stávajících a navrhovaných ploch nadlimitním hlukem z dopravy. Případné plochy pro bytovou výstavbu ohrožené nadlimitním hlukem z dopravy budou zařazeny mezi plochy podmíněně přípustné. Podmínky pro výstavbu chráněné zástavby v plochách s podmíněně přípustným využitím budou stanoveny v územním řízení.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Prověřit ochranná pásma zemědělských areálů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V územním plánu budou zakreslena ochranná pásma ploch pro čištění odpadních vod.  </w:t>
      </w:r>
    </w:p>
    <w:p>
      <w:pPr>
        <w:pStyle w:val="Normal"/>
        <w:ind w:left="600" w:firstLine="25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u w:val="single"/>
        </w:rPr>
        <w:t>Požadavky civilní ochrany a obrany a bezpečnosti státu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  <w:t>Požadavky Hasičského záchranného sboru kraje Vysočina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4"/>
        </w:rPr>
      </w:pPr>
      <w:r>
        <w:rPr>
          <w:sz w:val="24"/>
        </w:rPr>
        <w:t>Požadavky civilní ochrany budou zpracovány v souladu s ustanovením § 20 vyhlášky č. 380/2002 Sb., (ve znění pozdějších předpisů).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4"/>
        </w:rPr>
      </w:pPr>
      <w:r>
        <w:rPr>
          <w:sz w:val="24"/>
        </w:rPr>
        <w:t>V rámci zpracování územního plánu budou respektovány požadavky schváleného  Krizového resp. Havarijního plánu kraje Vysočina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1004" w:hanging="720"/>
        <w:jc w:val="both"/>
        <w:rPr>
          <w:sz w:val="24"/>
          <w:u w:val="single"/>
        </w:rPr>
      </w:pPr>
      <w:r>
        <w:rPr>
          <w:sz w:val="24"/>
          <w:u w:val="single"/>
        </w:rPr>
        <w:t>Ochrana ložisek nerostných surovin</w:t>
      </w:r>
    </w:p>
    <w:p>
      <w:pPr>
        <w:pStyle w:val="Zkladntext2"/>
        <w:ind w:left="567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V řešeném území nejsou vyhodnocena výhradní ložiska nerostů nebo jejich prognózní zdroj a nejsou zde stanovena chráněná ložisková území (CHLÚ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</w:rPr>
        <w:t>V řešeném území se nachází poddolované území č. 2899. V řešeném území nejsou evidována sesuvná území.</w:t>
      </w:r>
    </w:p>
    <w:p>
      <w:pPr>
        <w:pStyle w:val="Normal"/>
        <w:ind w:left="25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  <w:u w:val="single"/>
        </w:rPr>
        <w:t xml:space="preserve">Požadavky  z hlediska ochrany před povodněmi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Bude respektováno záplavové území VVT řeky  Jihlavy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i) Požadavky a pokyny pro řešení hlavních střetů zájmů a problémů v území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- Možným střetem a problémem v území bude střet ochrany zemědělského půdního fondu (existence půd I. třídy a II. třídy ochrany v řešeném území) s možnostmi rozvoje obce. Návrh územního plánu v rozpracovanosti projednat z hlediska dotčení půdního fondu s orgány ochrany zemědělského půdního fondu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- Střety zastavěného území a zastavitelných ploch s ochrannými a bezpečnostními pásmy technické infrastruktury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- Dále bude koordinován navrhovaný územní systém ekologické stability na hranicích katastrů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j) Požadavky na vymezení zastavitelných ploch a ploch přestavby s ohledem na obnovu a rozvoj sídelní struktury a polohu obce v rozvojové oblasti nebo rozvojové os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Řešené území územního plánu se nenachází v celostátní ani krajské rozvojové oblasti nebo ose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Lokality navržené pro výstavbu vymezit v územním plánu jako zastavitelné plochy (soubor těchto ploch tvoří zastavitelné území). V grafické části vymezit hranici zastavitelných ploch, v textové části uvést jejich charakteristiku a stanovit pro ně základní prostorové regulativ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4"/>
        </w:rPr>
        <w:t>Návrh zastavitelných ploch musí být odůvodněný, preferovat využití zastavěného území a ploch přestaveb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Zejména budou navrženy a prověřeny zastavitelné plochy a plochy přestaveb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>budou prověřeny dosud nezastavěné plochy vymezené ve schváleném územním plánu obce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>do územního plánu budou zahrnuty zastavitelné plochy pro bydlení v návaznosti na zastavěné území, přednostně budou zařazeny plochy podél existujících místních komunikací a vybudovaných inženýrských sítí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>budou prověřeny další vhodné lokality pro bytovou výstavbu ve všech místních částech, lokality jsou předběžně vytipovány v doplňujících průzkumech a rozborech.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prověřit využití stávajících zemědělských areálů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>navrhnout koridory a plochy pro technickou vybavenost podle koncepcí technické vybavenosti – zejména pro kanalizaci a pro ČOV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>v návaznosti na navrženou urbanistickou koncepci mohou být navrženy další zastavitelné       plochy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prověřit návrh nových ploch pro občanskou vybavenost u silnice II/351 ve Slavičkách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>navrhnout plochu pro hřiště ve Slavičkách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>navrhnout plochu pro čistírnu odpadních vod ve Slavičkách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ve Slavičkách návaznosti na zemědělský areál navrhnout plochy pro  zemědělskou výrobu popř. drobnou výrobu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prověřit návrh ploch pro rekreaci pod Troubským rybníkem ve Slavičkách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>nahrnout plochu pro čistírnu odpadních vod v Okrašovicích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4"/>
        </w:rPr>
      </w:pPr>
      <w:r>
        <w:rPr>
          <w:sz w:val="24"/>
        </w:rPr>
        <w:t>prověřit návrh ploch pro rekreaci u Silničního rybníka v Okrašovicích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4"/>
        </w:rPr>
        <w:t>v </w:t>
      </w:r>
      <w:r>
        <w:rPr>
          <w:strike/>
          <w:sz w:val="24"/>
          <w:highlight w:val="yellow"/>
        </w:rPr>
        <w:t>Pozďátách</w:t>
      </w:r>
      <w:r>
        <w:rPr>
          <w:sz w:val="24"/>
        </w:rPr>
        <w:t xml:space="preserve"> </w:t>
      </w:r>
      <w:r>
        <w:rPr>
          <w:color w:val="FF0000"/>
          <w:sz w:val="24"/>
        </w:rPr>
        <w:t>Pozďátkách</w:t>
      </w:r>
      <w:r>
        <w:rPr>
          <w:sz w:val="24"/>
        </w:rPr>
        <w:t xml:space="preserve"> prověřit vymezení ploch pro smíšené území v návaznosti na stávající plochu drobné výroby (firma p. Še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k) Požadavky na vymezení ploch a koridorů, ve kterých bude uloženo prověření změn jejich využití územní studií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 xml:space="preserve">Vymezit plochy a koridory, ve kterých bude uloženo prověření změn jejich využití územní studií, pokud to návrh urbanistické koncepce rozvoje bude vyžadovat. </w:t>
      </w:r>
    </w:p>
    <w:p>
      <w:pPr>
        <w:pStyle w:val="Normal"/>
        <w:ind w:left="240" w:firstLine="284"/>
        <w:jc w:val="both"/>
        <w:rPr>
          <w:sz w:val="24"/>
        </w:rPr>
      </w:pPr>
      <w:r>
        <w:rPr>
          <w:sz w:val="24"/>
        </w:rPr>
        <w:t>Bude prověřeno v průběhu zpracování územního plánu zpracovatelem. Zpracovatel projedná s obcí a pořizovatelem územního plánu, pro které z ploch, eventuelně koridorů bude toto prověření uloženo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l) Požadavky na vymezení ploch a koridorů, pro které budou podmínky pro rozhodování o změnách jejich vyžití stanoveny regulačním plánem.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8" w:firstLine="284"/>
        <w:jc w:val="both"/>
        <w:rPr>
          <w:sz w:val="24"/>
        </w:rPr>
      </w:pPr>
      <w:r>
        <w:rPr>
          <w:sz w:val="24"/>
        </w:rPr>
        <w:t>V územním plánu nebudou vymezeny plochy a koridory s nutností pořízení regulačního plánu.</w:t>
      </w:r>
    </w:p>
    <w:p>
      <w:pPr>
        <w:pStyle w:val="Normal"/>
        <w:ind w:left="238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m) Požadavky na vyhodnocení vlivů územního plánu na udržitelný rozvoj území, pokud dotčený orgán ve svém stanovisku návrhu zadání uplatnil požadavek na zpracování vyhodnocení z hlediska vlivů na životní prostředí nebo pokud nevyloučil významný vliv na evropsky významnou lokalitu či ptačí oblast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sz w:val="24"/>
        </w:rPr>
        <w:t>V řešeném území se nenachází evropský významná lokalita či ptačí oblast. Případné požadavky eventuelně vyloučení významného vlivu na evropsky významné lokality (EVL) či ptačí oblast od příslušných dotčených orgánů vyplynou až v průběhu procesu projednávání tohoto zadávacího dokumentu.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sz w:val="24"/>
        </w:rPr>
        <w:t xml:space="preserve">Vyhodnocení vlivu územního plánu na udržitelný rozvoj území bude zpracováno v případě, že dotčený orgán ve svém stanovisku k návrhu zadání uplatní tento požadavek nebo pokud nebude vyloučen významný vliv na evropsky významnou lokalitu nebo ptačí oblast. </w:t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n) Případný požadavek na zpracování konceptu, včetně požadavků na zpracování </w:t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variant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firstLine="44"/>
        <w:jc w:val="both"/>
        <w:rPr>
          <w:sz w:val="24"/>
        </w:rPr>
      </w:pPr>
      <w:r>
        <w:rPr>
          <w:sz w:val="24"/>
        </w:rPr>
        <w:t>Nebude zpracován koncept územního plánu.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right="-17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284" w:right="-170" w:hanging="284"/>
        <w:jc w:val="both"/>
        <w:rPr/>
      </w:pPr>
      <w:r>
        <w:rPr>
          <w:b/>
          <w:sz w:val="24"/>
        </w:rPr>
        <w:t xml:space="preserve">o) Požadavky na uspořádání obsahu </w:t>
      </w:r>
      <w:r>
        <w:rPr>
          <w:b/>
          <w:strike/>
          <w:sz w:val="24"/>
          <w:highlight w:val="yellow"/>
        </w:rPr>
        <w:t>konceptu a</w:t>
      </w:r>
      <w:r>
        <w:rPr>
          <w:b/>
          <w:sz w:val="24"/>
        </w:rPr>
        <w:t xml:space="preserve"> návrhu územního plánu a na uspořádání  obsahu </w:t>
      </w:r>
      <w:r>
        <w:rPr>
          <w:b/>
          <w:strike/>
          <w:sz w:val="24"/>
          <w:highlight w:val="yellow"/>
        </w:rPr>
        <w:t>jejich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jeho</w:t>
      </w:r>
      <w:r>
        <w:rPr>
          <w:b/>
          <w:sz w:val="24"/>
        </w:rPr>
        <w:t xml:space="preserve"> odůvodnění s ohledem na charakter území a problémy k řešení včetně měřítek výkresů a počtu vyhotovení.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67"/>
          <w:tab w:val="left" w:pos="284" w:leader="none"/>
        </w:tabs>
        <w:ind w:left="284" w:hanging="0"/>
        <w:jc w:val="both"/>
        <w:rPr/>
      </w:pPr>
      <w:r>
        <w:rPr/>
        <w:t>Obsahový standard bude odpovídat ustanovení § 13 vyhlášky č. 500/2006 Sb., o územně analytických podkladech, územně plánovací dokumentaci a způsobu evidence územně plánovací činnosti a to v rozsahu přílohy č. 7 k této vyhlášce a bude obsahovat:</w:t>
      </w:r>
    </w:p>
    <w:p>
      <w:pPr>
        <w:pStyle w:val="TextBodyIndent"/>
        <w:tabs>
          <w:tab w:val="clear" w:pos="567"/>
          <w:tab w:val="left" w:pos="284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567"/>
          <w:tab w:val="left" w:pos="284" w:leader="none"/>
        </w:tabs>
        <w:ind w:left="284" w:hanging="0"/>
        <w:rPr/>
      </w:pPr>
      <w:r>
        <w:rPr/>
        <w:t xml:space="preserve">A. </w:t>
      </w:r>
      <w:r>
        <w:rPr>
          <w:u w:val="single"/>
        </w:rPr>
        <w:t xml:space="preserve">ÚZEMNÍ PLÁN:        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 xml:space="preserve">1. Textová část územního plánu </w:t>
      </w:r>
    </w:p>
    <w:p>
      <w:pPr>
        <w:pStyle w:val="Normal"/>
        <w:tabs>
          <w:tab w:val="clear" w:pos="709"/>
          <w:tab w:val="left" w:pos="360" w:leader="none"/>
        </w:tabs>
        <w:ind w:left="360" w:hanging="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76"/>
        <w:jc w:val="both"/>
        <w:rPr>
          <w:b/>
          <w:b/>
          <w:sz w:val="24"/>
        </w:rPr>
      </w:pPr>
      <w:r>
        <w:rPr>
          <w:b/>
          <w:sz w:val="24"/>
        </w:rPr>
        <w:t>2. Grafická část územního plánu</w:t>
      </w:r>
    </w:p>
    <w:p>
      <w:pPr>
        <w:pStyle w:val="Normal"/>
        <w:tabs>
          <w:tab w:val="clear" w:pos="709"/>
          <w:tab w:val="left" w:pos="360" w:leader="none"/>
        </w:tabs>
        <w:ind w:left="360" w:firstLine="66"/>
        <w:jc w:val="both"/>
        <w:rPr>
          <w:sz w:val="24"/>
        </w:rPr>
      </w:pPr>
      <w:r>
        <w:rPr>
          <w:sz w:val="24"/>
        </w:rPr>
        <w:t>a)</w:t>
        <w:tab/>
        <w:t xml:space="preserve">výkres základního členění území 1: 5 000 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b)</w:t>
        <w:tab/>
        <w:t>hlavní výkres (koncepci uspořádání krajiny a koncepci veřejné infrastruktury je možné podle potřeby zpracovat v samostatných výkresech) 1: 5 000</w:t>
      </w:r>
    </w:p>
    <w:p>
      <w:pPr>
        <w:pStyle w:val="Normal"/>
        <w:tabs>
          <w:tab w:val="clear" w:pos="709"/>
          <w:tab w:val="left" w:pos="360" w:leader="none"/>
        </w:tabs>
        <w:ind w:left="360" w:firstLine="66"/>
        <w:jc w:val="both"/>
        <w:rPr>
          <w:sz w:val="24"/>
        </w:rPr>
      </w:pPr>
      <w:r>
        <w:rPr>
          <w:sz w:val="24"/>
        </w:rPr>
        <w:t>c)</w:t>
        <w:tab/>
        <w:t>výkres veřejně prospěšných staveb, opatření a asanací 1: 5 000</w:t>
      </w:r>
    </w:p>
    <w:p>
      <w:pPr>
        <w:pStyle w:val="Normal"/>
        <w:tabs>
          <w:tab w:val="clear" w:pos="709"/>
          <w:tab w:val="left" w:pos="360" w:leader="none"/>
        </w:tabs>
        <w:ind w:left="360" w:firstLine="66"/>
        <w:jc w:val="both"/>
        <w:rPr>
          <w:sz w:val="24"/>
        </w:rPr>
      </w:pPr>
      <w:r>
        <w:rPr>
          <w:sz w:val="24"/>
        </w:rPr>
        <w:t>d)</w:t>
        <w:tab/>
        <w:t>dle potřeby výkres pořadí změn v území (etapizace). 1: 5 00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76"/>
        <w:jc w:val="both"/>
        <w:rPr/>
      </w:pPr>
      <w:r>
        <w:rPr>
          <w:sz w:val="24"/>
        </w:rPr>
        <w:t xml:space="preserve">B. </w:t>
      </w:r>
      <w:r>
        <w:rPr>
          <w:sz w:val="24"/>
          <w:u w:val="single"/>
        </w:rPr>
        <w:t>ODŮVODNĚNÍ ŮZEMNÍHO PLÁNU</w:t>
      </w:r>
    </w:p>
    <w:p>
      <w:pPr>
        <w:pStyle w:val="Normal"/>
        <w:ind w:left="360" w:firstLine="6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firstLine="66"/>
        <w:jc w:val="both"/>
        <w:rPr>
          <w:sz w:val="24"/>
        </w:rPr>
      </w:pPr>
      <w:r>
        <w:rPr>
          <w:b/>
          <w:sz w:val="24"/>
        </w:rPr>
        <w:t xml:space="preserve">1. Textová část odůvodnění územního plánu </w:t>
      </w:r>
    </w:p>
    <w:p>
      <w:pPr>
        <w:pStyle w:val="Normal"/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  <w:t xml:space="preserve">2. Grafická část odůvodnění územního plánu </w:t>
      </w:r>
    </w:p>
    <w:p>
      <w:pPr>
        <w:pStyle w:val="Normal"/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"/>
        <w:jc w:val="both"/>
        <w:rPr>
          <w:sz w:val="24"/>
        </w:rPr>
      </w:pPr>
      <w:r>
        <w:rPr>
          <w:sz w:val="24"/>
        </w:rPr>
        <w:t>a)</w:t>
        <w:tab/>
        <w:t>koordinační výkres 1:5 000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b)</w:t>
        <w:tab/>
        <w:t xml:space="preserve">výkres širších vztahů 1: 100 000 </w:t>
      </w:r>
    </w:p>
    <w:p>
      <w:pPr>
        <w:pStyle w:val="Normal"/>
        <w:ind w:left="360" w:firstLine="66"/>
        <w:jc w:val="both"/>
        <w:rPr>
          <w:sz w:val="24"/>
        </w:rPr>
      </w:pPr>
      <w:r>
        <w:rPr>
          <w:sz w:val="24"/>
        </w:rPr>
        <w:t>c)</w:t>
        <w:tab/>
        <w:t>výkres předpokládaných záborů půdního fondu.1:5 000</w:t>
      </w:r>
    </w:p>
    <w:p>
      <w:pPr>
        <w:pStyle w:val="Normal"/>
        <w:tabs>
          <w:tab w:val="clear" w:pos="709"/>
          <w:tab w:val="left" w:pos="6804" w:leader="dot"/>
        </w:tabs>
        <w:ind w:left="284" w:hanging="0"/>
        <w:rPr>
          <w:sz w:val="24"/>
        </w:rPr>
      </w:pPr>
      <w:r>
        <w:rPr>
          <w:sz w:val="24"/>
        </w:rPr>
        <w:t>Územní plán bude zpracován nad mapovým podkladem v měřítku katastrální mapy a vydán v měřítku 1: 5 000 (1: 2 880). Počet tištěných vyhotovení (grafické i textové části) k předání pořizovateli je stanoven takto:</w:t>
      </w:r>
    </w:p>
    <w:p>
      <w:pPr>
        <w:pStyle w:val="Normal"/>
        <w:tabs>
          <w:tab w:val="clear" w:pos="709"/>
          <w:tab w:val="left" w:pos="6804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1004" w:hanging="720"/>
        <w:rPr>
          <w:sz w:val="24"/>
        </w:rPr>
      </w:pPr>
      <w:r>
        <w:rPr>
          <w:sz w:val="24"/>
        </w:rPr>
        <w:t xml:space="preserve">Návrh ke společnému jednání dotčených orgánů a org. územního plánování….. 2x </w:t>
      </w:r>
    </w:p>
    <w:p>
      <w:pPr>
        <w:pStyle w:val="Normal"/>
        <w:numPr>
          <w:ilvl w:val="0"/>
          <w:numId w:val="17"/>
        </w:numPr>
        <w:ind w:left="1004" w:hanging="720"/>
        <w:rPr>
          <w:sz w:val="24"/>
        </w:rPr>
      </w:pPr>
      <w:r>
        <w:rPr>
          <w:sz w:val="24"/>
        </w:rPr>
        <w:t>Upravený návrh k posouzení krajským úřadem a k veřejnému projednání.……..2x</w:t>
      </w:r>
    </w:p>
    <w:p>
      <w:pPr>
        <w:pStyle w:val="Normal"/>
        <w:numPr>
          <w:ilvl w:val="0"/>
          <w:numId w:val="17"/>
        </w:numPr>
        <w:ind w:left="1004" w:hanging="720"/>
        <w:rPr>
          <w:sz w:val="24"/>
        </w:rPr>
      </w:pPr>
      <w:r>
        <w:rPr>
          <w:sz w:val="24"/>
        </w:rPr>
        <w:t>Čistopis územního plánu k vydání ………………………………………………4x</w:t>
      </w:r>
    </w:p>
    <w:p>
      <w:pPr>
        <w:pStyle w:val="Normal"/>
        <w:tabs>
          <w:tab w:val="clear" w:pos="709"/>
          <w:tab w:val="left" w:pos="6804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dot"/>
        </w:tabs>
        <w:ind w:left="284" w:hanging="0"/>
        <w:rPr>
          <w:sz w:val="24"/>
        </w:rPr>
      </w:pPr>
      <w:r>
        <w:rPr>
          <w:sz w:val="24"/>
        </w:rPr>
        <w:t>Ve stejném počtu budou vyhotoveny i tištěné vyhotovení odůvodnění.</w:t>
      </w:r>
    </w:p>
    <w:p>
      <w:pPr>
        <w:pStyle w:val="Normal"/>
        <w:tabs>
          <w:tab w:val="clear" w:pos="709"/>
          <w:tab w:val="left" w:pos="6804" w:leader="dot"/>
        </w:tabs>
        <w:ind w:left="284" w:hanging="0"/>
        <w:rPr>
          <w:sz w:val="24"/>
        </w:rPr>
      </w:pPr>
      <w:r>
        <w:rPr>
          <w:sz w:val="24"/>
        </w:rPr>
        <w:t xml:space="preserve">Pro každou fázi projednání bude také obci a pořizovateli předána elektronická data za účelem vystavení na elektronické úřední desce a pro potřeby aktualizace a archivace územního plánu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Součástí návrhu územního plánu (textové i grafické části) bude „Záznam o účinnosti“, který bude pořizovatelem doplněn po vydání dokumentac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áznam o účinnosti“ bude obsahovat :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označení orgánu, který územní plán vydal :………………..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č.j.: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Datum vydání : ……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Datum nabytí účinnosti :………….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Jméno, příjmení a funkci oprávněné osoby pořizovatele 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Plocha pro otisk úředního razítka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PŘÍLOHA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Zkratky v územním plánování: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PÚR    </w:t>
        <w:tab/>
        <w:tab/>
        <w:t xml:space="preserve">-    </w:t>
        <w:tab/>
        <w:t>politika územního rozvoje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ZÚR    </w:t>
        <w:tab/>
        <w:tab/>
        <w:t xml:space="preserve">-    </w:t>
        <w:tab/>
        <w:t>zásady územního rozvoje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ÚAP    </w:t>
        <w:tab/>
        <w:tab/>
        <w:t xml:space="preserve">-    </w:t>
        <w:tab/>
        <w:t>územně analytické podklad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ORP    </w:t>
        <w:tab/>
        <w:tab/>
        <w:t xml:space="preserve">-    </w:t>
        <w:tab/>
        <w:t>obec s rozšířenou působnost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VPS    </w:t>
        <w:tab/>
        <w:tab/>
        <w:t xml:space="preserve">-    </w:t>
        <w:tab/>
        <w:t>veřejně prospěšné stavb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ÚPD </w:t>
        <w:tab/>
        <w:tab/>
        <w:tab/>
        <w:t xml:space="preserve">- </w:t>
        <w:tab/>
        <w:t>územně plánovací dokumentace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ÚTP </w:t>
        <w:tab/>
        <w:tab/>
        <w:tab/>
        <w:t xml:space="preserve">- </w:t>
        <w:tab/>
        <w:t>územně technické podklad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ÚP, ÚPN </w:t>
        <w:tab/>
        <w:tab/>
        <w:t xml:space="preserve">- </w:t>
        <w:tab/>
        <w:t>územní plán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VÚC </w:t>
        <w:tab/>
        <w:tab/>
        <w:tab/>
        <w:t xml:space="preserve">- </w:t>
        <w:tab/>
        <w:t>velký územní celek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ÚPSÚ </w:t>
        <w:tab/>
        <w:tab/>
        <w:tab/>
        <w:t xml:space="preserve">- </w:t>
        <w:tab/>
        <w:t>územní plán sídelního útvaru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ORP   </w:t>
        <w:tab/>
        <w:tab/>
        <w:tab/>
        <w:t xml:space="preserve">-    </w:t>
        <w:tab/>
        <w:t xml:space="preserve">obec s rozšířenou působností 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ÚSES</w:t>
        <w:tab/>
        <w:tab/>
        <w:tab/>
        <w:t>-</w:t>
        <w:tab/>
        <w:t>územní systém ekologické stabilit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NRBC</w:t>
        <w:tab/>
        <w:tab/>
        <w:tab/>
        <w:t>-</w:t>
        <w:tab/>
        <w:t>nadregionální biocentrum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NRBK</w:t>
        <w:tab/>
        <w:tab/>
        <w:tab/>
        <w:t>-</w:t>
        <w:tab/>
        <w:t>nadregionální biokoridor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RBC</w:t>
        <w:tab/>
        <w:tab/>
        <w:tab/>
        <w:t>-</w:t>
        <w:tab/>
        <w:t>regionální biocentrum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RBK</w:t>
        <w:tab/>
        <w:tab/>
        <w:tab/>
        <w:t>-</w:t>
        <w:tab/>
        <w:t>regionální biokoridor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ATURA </w:t>
        <w:tab/>
        <w:t>-</w:t>
        <w:tab/>
        <w:t>lokality ochrany přírody zařazené do evropského seznamu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OP</w:t>
        <w:tab/>
        <w:t xml:space="preserve">      </w:t>
        <w:tab/>
        <w:t>-</w:t>
        <w:tab/>
        <w:t>ochranné pásmo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VKP</w:t>
        <w:tab/>
        <w:tab/>
        <w:tab/>
        <w:t>-</w:t>
        <w:tab/>
        <w:t>významný krajinný prvek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KPÚ</w:t>
        <w:tab/>
        <w:tab/>
        <w:tab/>
        <w:t>-</w:t>
        <w:tab/>
        <w:t>komplexní pozemkové úprav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ZPF</w:t>
        <w:tab/>
        <w:tab/>
        <w:tab/>
        <w:t>-</w:t>
        <w:tab/>
        <w:t>zemědělský půdní fond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PUPFL</w:t>
        <w:tab/>
        <w:tab/>
        <w:t>-</w:t>
        <w:tab/>
        <w:t>pozemky určené k plnění funkce lesa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VVT</w:t>
        <w:tab/>
        <w:tab/>
        <w:tab/>
        <w:t>-</w:t>
        <w:tab/>
        <w:t>významný vodní tok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CHLÚ</w:t>
        <w:tab/>
        <w:tab/>
        <w:tab/>
        <w:t>-</w:t>
        <w:tab/>
        <w:t>chráněné ložiskové územ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ČD</w:t>
        <w:tab/>
        <w:tab/>
        <w:tab/>
        <w:t>-</w:t>
        <w:tab/>
        <w:t>České dráhy, s. p.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ČOV</w:t>
        <w:tab/>
        <w:tab/>
        <w:tab/>
        <w:t>-</w:t>
        <w:tab/>
        <w:t>čistírna odpadních vod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VN</w:t>
        <w:tab/>
        <w:tab/>
        <w:tab/>
        <w:t>-</w:t>
        <w:tab/>
        <w:t>vysoké napět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VVN</w:t>
        <w:tab/>
        <w:tab/>
        <w:tab/>
        <w:t>-</w:t>
        <w:tab/>
        <w:t>velmi vysoké napět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ZVN</w:t>
        <w:tab/>
        <w:tab/>
        <w:tab/>
        <w:t>-</w:t>
        <w:tab/>
        <w:t>zvláště vysoké napět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VTL </w:t>
        <w:tab/>
        <w:tab/>
        <w:tab/>
        <w:t>-</w:t>
        <w:tab/>
        <w:t>vysokotlaký plynovod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STL</w:t>
        <w:tab/>
        <w:tab/>
        <w:tab/>
        <w:t>-</w:t>
        <w:tab/>
        <w:t>středotlaký plynov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TL</w:t>
        <w:tab/>
        <w:tab/>
        <w:t xml:space="preserve">-   </w:t>
        <w:tab/>
        <w:t>nízkotlaký plynov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DJ</w:t>
        <w:tab/>
        <w:tab/>
        <w:t xml:space="preserve">-   </w:t>
        <w:tab/>
        <w:t>vodoj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/>
      <w:tab/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</w:t>
      <w:tab/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/>
      <w:t xml:space="preserve">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1"/>
        </w:tabs>
        <w:ind w:left="15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2"/>
        </w:tabs>
        <w:ind w:left="612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2"/>
        </w:tabs>
        <w:ind w:left="642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firstLine="709"/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ind w:left="284" w:hanging="0"/>
      <w:outlineLvl w:val="5"/>
    </w:pPr>
    <w:rPr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left="568" w:hanging="284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  <w:tab w:val="left" w:pos="567" w:leader="none"/>
      </w:tabs>
      <w:ind w:left="284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</w:tabs>
      <w:ind w:left="567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pacing w:val="81"/>
      <w:sz w:val="24"/>
      <w:szCs w:val="24"/>
    </w:rPr>
  </w:style>
  <w:style w:type="paragraph" w:styleId="Odsazentext">
    <w:name w:val="Odsazený text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0" w:after="60"/>
      <w:ind w:left="284" w:hanging="284"/>
      <w:jc w:val="both"/>
    </w:pPr>
    <w:rPr>
      <w:rFonts w:ascii="Arial" w:hAnsi="Arial" w:eastAsia="Batang;바탕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vertAlign w:val="subscript"/>
    </w:rPr>
  </w:style>
  <w:style w:type="paragraph" w:styleId="Zkladntextimp">
    <w:name w:val="zkladntextimp"/>
    <w:basedOn w:val="Normal"/>
    <w:qFormat/>
    <w:pPr>
      <w:spacing w:before="100" w:after="100"/>
    </w:pPr>
    <w:rPr>
      <w:sz w:val="24"/>
      <w:szCs w:val="24"/>
    </w:rPr>
  </w:style>
  <w:style w:type="paragraph" w:styleId="Odsazentext1">
    <w:name w:val="odsazený text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360"/>
      <w:ind w:left="363" w:hanging="357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6:00Z</dcterms:created>
  <dc:creator>._</dc:creator>
  <dc:description/>
  <cp:keywords/>
  <dc:language>en-US</dc:language>
  <cp:lastModifiedBy>Your User Name</cp:lastModifiedBy>
  <cp:lastPrinted>2010-11-22T12:29:00Z</cp:lastPrinted>
  <dcterms:modified xsi:type="dcterms:W3CDTF">2011-07-19T06:26:00Z</dcterms:modified>
  <cp:revision>2</cp:revision>
  <dc:subject/>
  <dc:title>Urbanistické středisko Jihlava, spol</dc:title>
</cp:coreProperties>
</file>